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9  декабря 2017 г.</w:t>
        <w:tab/>
        <w:t xml:space="preserve">                                                                               № 1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на 2018 -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 декабря 2014 года                      №456-ФЗ «О внесении изменений в Градостроительный кодекс Российской Федерации и отдельные законодательные акты Российской Федерации» и в соответствии с Постановлением Правительства Российской Федерации от      1 октября 2015 года №1050 «Об утверждении требований к программа комплексно развития социальной инфраструктуры поселений, городских округов» и Генеральным планом города Ливны, администрация города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грамму комплексного развития социальной инфраструктуры города Ливны на 2018 - 2027 годы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с учетом возможностей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о социальным вопросам        Серед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Н.В.Зло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6:00Z</dcterms:created>
  <dc:creator>Пользователь</dc:creator>
  <dc:description/>
  <dc:language>en-US</dc:language>
  <cp:lastModifiedBy>1</cp:lastModifiedBy>
  <dcterms:modified xsi:type="dcterms:W3CDTF">2018-01-10T07:06:00Z</dcterms:modified>
  <cp:revision>2</cp:revision>
  <dc:subject/>
  <dc:title/>
</cp:coreProperties>
</file>